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ind w:left="-567" w:right="-426" w:firstLine="283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` ՅԱԿ-ԳՀԱՊՁԲ-19/51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-567" w:right="-426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Պրոֆ. Ռ. Օ. Յոլյանի անվան Արյունաբանական կենտրոն» ՓԲԸ-ն ստորև ներկայացնում է իր կարիքների համար շինարարական ապրանքների ձեռքբերման նպատակով կազմակերպված ՅԱԿ-ԳՀԱՊՁԲ-19/5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16"/>
        <w:gridCol w:w="2963"/>
        <w:gridCol w:w="2212"/>
        <w:gridCol w:w="2447"/>
      </w:tblGrid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վորական ձեռնոցներ</w:t>
            </w:r>
          </w:p>
          <w:p>
            <w:pPr>
              <w:pStyle w:val="Normal"/>
              <w:ind w:firstLine="436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Լուվ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«Մեյդ թու Մեյդ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Լուվա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պարտավորությունի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left="-56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ԱԿ-ԳՀԱՊՁԲ-19/51 ծածկագրով գնումների համակարգող Անի Գալստյանին: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0</w:t>
      </w:r>
      <w:r>
        <w:rPr>
          <w:rFonts w:cs="Sylfaen" w:ascii="GHEA Grapalat" w:hAnsi="GHEA Grapalat"/>
          <w:sz w:val="20"/>
          <w:lang w:val="ru-RU"/>
        </w:rPr>
        <w:t>93</w:t>
      </w:r>
      <w:r>
        <w:rPr>
          <w:rFonts w:cs="Sylfaen" w:ascii="GHEA Grapalat" w:hAnsi="GHEA Grapalat"/>
          <w:sz w:val="20"/>
          <w:lang w:val="af-ZA"/>
        </w:rPr>
        <w:t>/ 744300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af-ZA"/>
          </w:rPr>
          <w:t>ani.petgnum@mail.ru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Arial" w:ascii="Arial" w:hAnsi="Arial"/>
          <w:sz w:val="20"/>
          <w:shd w:fill="FFFFFF" w:val="clear"/>
          <w:lang w:val="af-ZA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1418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8:00Z</dcterms:created>
  <dc:creator>NAT</dc:creator>
  <dc:description/>
  <cp:keywords/>
  <dc:language>en-US</dc:language>
  <cp:lastModifiedBy>Hasmik Sargsyan</cp:lastModifiedBy>
  <cp:lastPrinted>2019-04-08T12:31:00Z</cp:lastPrinted>
  <dcterms:modified xsi:type="dcterms:W3CDTF">2019-04-11T13:48:00Z</dcterms:modified>
  <cp:revision>2</cp:revision>
  <dc:subject/>
  <dc:title>Ð²Úî²ð²ðàôÂÚàôÜ ´²ò  ÀÜÂ²ò²Î²ðàì  ÜàôØ   Î²î²ðºÈàô  Ø²êÆÜ</dc:title>
</cp:coreProperties>
</file>